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93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33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Банк Русский Стандарт" (ИНН 7707056547) к Разбойниковой Оксане Юрь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Разбойниковой Оксане Юрье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азбойниковой Оксаны Юрьевны в пользу акционерного общества "Банк Русский Стандарт", задолженность по кредитному договору в размере 24125,00 руб., а также расходы на оплату государственной пошлины 923 руб. 75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